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潍坊护理职业学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智慧校园企业微信使用说明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.</w:t>
      </w:r>
      <w:r>
        <w:rPr>
          <w:b/>
          <w:bCs/>
          <w:sz w:val="32"/>
          <w:szCs w:val="32"/>
          <w:lang w:val="en-US" w:eastAsia="zh-CN"/>
        </w:rPr>
        <w:t>下载企业微信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打开应用商城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搜索“企业微信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点击下载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等待下载完成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.</w:t>
      </w:r>
      <w:r>
        <w:rPr>
          <w:b/>
          <w:bCs/>
          <w:sz w:val="32"/>
          <w:szCs w:val="32"/>
          <w:lang w:val="en-US" w:eastAsia="zh-CN"/>
        </w:rPr>
        <w:t>教职工认证登录：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下载完成后打开应用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选择“同意”协议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选择“微信登录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弹出认证界面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点击“认证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即可进入潍坊护理职业学院企业微信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用章审批介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打开企业微信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切换至“工作台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点击“审批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进入审批界面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点击“用章审批”，打开用章审批界面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若切换申请人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点击右侧切换符号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打开“企业通讯录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选择用章申请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务必填写用印事由、选择印章类型、填写文件名称、文件分数、选择用印日期，根据需要自行添加附件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五、审批流程选择审批人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系统根据申请人所在部门，自动匹配审批流程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以图书信息中心为例，匹配出“直接部门负责人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再点击选择第一层“审批人”选择分管院领导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再点击第二层“审批人”选择院领导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最后点击“提交”；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再以党政办公室为例，匹配出“直接部门负责人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点击“审批人”选择院领导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最后点击“提交”，即可完成用章审批流程。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4.</w:t>
      </w:r>
      <w:r>
        <w:rPr>
          <w:b/>
          <w:bCs/>
          <w:sz w:val="32"/>
          <w:szCs w:val="32"/>
          <w:lang w:val="en-US" w:eastAsia="zh-CN"/>
        </w:rPr>
        <w:t>领导完成审批流程介绍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到申请后，企业微信“消息”界面有“审批”对话框提示；或者切换至“工作台”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进入“审批”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切换至“我审批的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完成“待处理”审批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现以用章审批为例展开介绍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点击待处理审批进入审批界面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滑动界面查看流程信息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根据需要可点击附件符号，添加附件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若同意审批点击“同意”，完成审批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审批进入下一节点</w:t>
      </w:r>
      <w:r>
        <w:rPr>
          <w:sz w:val="32"/>
          <w:szCs w:val="32"/>
          <w:lang w:val="en-US" w:eastAsia="zh-CN"/>
        </w:rPr>
        <w:t>----</w:t>
      </w:r>
      <w:r>
        <w:rPr>
          <w:sz w:val="32"/>
          <w:szCs w:val="32"/>
          <w:lang w:val="en-US" w:eastAsia="zh-CN"/>
        </w:rPr>
        <w:t>若不同意审批点击“驳回”，审批流程终止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还可点击“更多”</w:t>
      </w:r>
      <w:r>
        <w:rPr>
          <w:sz w:val="32"/>
          <w:szCs w:val="32"/>
          <w:lang w:val="en-US" w:eastAsia="zh-CN"/>
        </w:rPr>
        <w:t>--1.</w:t>
      </w:r>
      <w:r>
        <w:rPr>
          <w:sz w:val="32"/>
          <w:szCs w:val="32"/>
          <w:lang w:val="en-US" w:eastAsia="zh-CN"/>
        </w:rPr>
        <w:t>选择“转审”转交他人审核。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进入转审界面，通过企业通讯录选择转审人，可填写转审意见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最后点击“提交”完成审批；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也可选择“加签”，。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进入加签界面，通过企业通讯录选择加签审批人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再选择加签方式：“在我之前”，即加签后，审批流程先经过加签审批人，再由自己审批；“在我之后”，即表示同意该申请并增加审批人员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最后可填写加签意见，点击“提交”完成审批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也可选择“退回”。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进入“退回”界面，点击“退回到”编辑框，弹出“选择退回节点”，根据需要选择退回节点，可填写退回原因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最后点击“提交”完成审批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学生请假：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5.</w:t>
      </w:r>
      <w:r>
        <w:rPr>
          <w:b/>
          <w:bCs/>
          <w:sz w:val="32"/>
          <w:szCs w:val="32"/>
          <w:lang w:val="en-US" w:eastAsia="zh-CN"/>
        </w:rPr>
        <w:t>疫情期间学生外出审批流程介绍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打开企业微信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切换至“工作台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点击“审批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进入审批界面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点击“疫情期间学生外出审批”，打开审批界面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务必准确填写姓名、联系方式、系部、年级班级、公寓宿舍号、外出事由、目的地、乘坐交通工具、外出时间、返回时间，在审批流程处选择添加本班级辅导员为审批人，最后点击提交，完成申请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完成申请后，可点击“更多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选择“重新提交”，重新提交后，当前申请将自动撤销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或点击“撤销”，该申请将直接被撤销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6.</w:t>
      </w:r>
      <w:r>
        <w:rPr>
          <w:b/>
          <w:bCs/>
          <w:sz w:val="32"/>
          <w:szCs w:val="32"/>
          <w:lang w:val="en-US" w:eastAsia="zh-CN"/>
        </w:rPr>
        <w:t>辅导员审批疫情期间学生外出流程介绍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收到外出申请后，企业微信“消息”界面有“审批”对话框提示；或者切换至“工作台”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进入“审批”</w:t>
      </w:r>
      <w:r>
        <w:rPr>
          <w:sz w:val="32"/>
          <w:szCs w:val="32"/>
          <w:lang w:val="en-US" w:eastAsia="zh-CN"/>
        </w:rPr>
        <w:t>-</w:t>
      </w:r>
      <w:r>
        <w:rPr>
          <w:sz w:val="32"/>
          <w:szCs w:val="32"/>
          <w:lang w:val="en-US" w:eastAsia="zh-CN"/>
        </w:rPr>
        <w:t>切换至“我审批的”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完成“待处理”审批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一、点击待处理审批进入审批界面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滑动界面查看流程信息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二、若同意外出点击“同意”，完成审批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审批流程结束</w:t>
      </w:r>
      <w:r>
        <w:rPr>
          <w:sz w:val="32"/>
          <w:szCs w:val="32"/>
          <w:lang w:val="en-US" w:eastAsia="zh-CN"/>
        </w:rPr>
        <w:t>----</w:t>
      </w:r>
      <w:r>
        <w:rPr>
          <w:sz w:val="32"/>
          <w:szCs w:val="32"/>
          <w:lang w:val="en-US" w:eastAsia="zh-CN"/>
        </w:rPr>
        <w:t>若不同意外出点击“驳回”，审批流程终止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三、还可点击“更多”</w:t>
      </w:r>
      <w:r>
        <w:rPr>
          <w:sz w:val="32"/>
          <w:szCs w:val="32"/>
          <w:lang w:val="en-US" w:eastAsia="zh-CN"/>
        </w:rPr>
        <w:t>--1.</w:t>
      </w:r>
      <w:r>
        <w:rPr>
          <w:sz w:val="32"/>
          <w:szCs w:val="32"/>
          <w:lang w:val="en-US" w:eastAsia="zh-CN"/>
        </w:rPr>
        <w:t>选择“转审”转交他人审核。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进入转审界面，通过企业通讯录选择转审人，可填写转审意见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最后点击“提交”完成审批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.</w:t>
      </w:r>
      <w:r>
        <w:rPr>
          <w:sz w:val="32"/>
          <w:szCs w:val="32"/>
          <w:lang w:val="en-US" w:eastAsia="zh-CN"/>
        </w:rPr>
        <w:t>也可选择“加签”，</w:t>
      </w:r>
      <w:r>
        <w:rPr>
          <w:sz w:val="32"/>
          <w:szCs w:val="32"/>
          <w:highlight w:val="yellow"/>
          <w:lang w:val="en-US" w:eastAsia="zh-CN"/>
        </w:rPr>
        <w:t>根据学生外出时长，可通过加签再添加一位或者多位审批人，例如外出一天，辅导员审批即可，外出两天以上，辅导员可以“在我之后”加签系部学生科长，外出更长时间可以加签系部书记等，以此类推，直至最后一名审核完，流程方可结束</w:t>
      </w:r>
      <w:r>
        <w:rPr>
          <w:sz w:val="32"/>
          <w:szCs w:val="32"/>
          <w:lang w:val="en-US" w:eastAsia="zh-CN"/>
        </w:rPr>
        <w:t>。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进入加签界面，通过企业通讯录选择一位加签审批人后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再选择加签方式：“在我之前”，即加签后，审批流程先经过加签审批人，再由自己审批；“在我之后”，即表示同意该申请并增加审批人员；若添加多位加签审批人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需选择确定“在我之前”或“在我之后”加签方式，再选择多人审批方式，其中“或签”即以上任一加签审批人审批完成即可；“会签”须所有成员均同意；“依次审批”是要按所添加加签审批人的顺序依次完成审批。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最后可填写加签意见，点击“提交”完成审批；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.</w:t>
      </w:r>
      <w:r>
        <w:rPr>
          <w:sz w:val="32"/>
          <w:szCs w:val="32"/>
          <w:lang w:val="en-US" w:eastAsia="zh-CN"/>
        </w:rPr>
        <w:t>也可选择“退回”。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若当前为首个审批环节，则无法退回；若进入到“退回”界面，可点击“退回到”编辑框，弹出“选择退回节点”，根据需要选择退回节点，可填写退回原因</w:t>
      </w:r>
      <w:r>
        <w:rPr>
          <w:sz w:val="32"/>
          <w:szCs w:val="32"/>
          <w:lang w:val="en-US" w:eastAsia="zh-CN"/>
        </w:rPr>
        <w:t>--</w:t>
      </w:r>
      <w:r>
        <w:rPr>
          <w:sz w:val="32"/>
          <w:szCs w:val="32"/>
          <w:lang w:val="en-US" w:eastAsia="zh-CN"/>
        </w:rPr>
        <w:t>最后点击“提交”完成审批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highlight w:val="yellow"/>
          <w:lang w:val="en-US" w:eastAsia="zh-CN"/>
        </w:rPr>
      </w:pPr>
      <w:r>
        <w:rPr>
          <w:rFonts w:eastAsia="Calibri" w:cs="Calibri"/>
          <w:sz w:val="32"/>
          <w:szCs w:val="32"/>
          <w:highlight w:val="yellow"/>
          <w:lang w:val="en-US" w:eastAsia="zh-CN"/>
        </w:rPr>
        <w:t xml:space="preserve">    </w:t>
      </w:r>
      <w:r>
        <w:rPr>
          <w:sz w:val="32"/>
          <w:szCs w:val="32"/>
          <w:highlight w:val="yellow"/>
          <w:lang w:val="en-US" w:eastAsia="zh-CN"/>
        </w:rPr>
        <w:t>使用期间，有疑问可以直接在企业微信中联系客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9:32:43Z</dcterms:created>
  <dc:creator>zhangweiwei</dc:creator>
  <dc:description/>
  <dc:language>en-US</dc:language>
  <cp:lastModifiedBy>A00大岳</cp:lastModifiedBy>
  <cp:lastPrinted>2022-06-13T11:00:00Z</cp:lastPrinted>
  <dcterms:modified xsi:type="dcterms:W3CDTF">2022-06-29T02:0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